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2-04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Vi beslutar att starta Trimbingo den 29/4 i Kråksångsspåret kl.10.00-12.00 och avslutar den 3/6. Innebandy ansvarar för arrangemanget den 29/4 och 6/5 vecka 17 och 18. Gymnastiken ansvarar för den 13/5 och 20/5 vecka 19 och 20. Fotbollen sköter Trimbingo den 27/5 och 3/6 vecka 21 och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 xml:space="preserve">Diskuterade Valborgsfirandet och fördelade arbetsuppgifterna. Samlas på </w:t>
      </w:r>
    </w:p>
    <w:p>
      <w:pPr>
        <w:pStyle w:val="Normal"/>
        <w:rPr/>
      </w:pPr>
      <w:r>
        <w:rPr/>
        <w:t>Lingheden kl.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Vi har följt upp användning av Eniro för 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öpings Kommun har haft en särskild granskning av LSK närvarokort för HT 2011.</w:t>
      </w:r>
    </w:p>
    <w:p>
      <w:pPr>
        <w:pStyle w:val="Normal"/>
        <w:rPr/>
      </w:pPr>
      <w:r>
        <w:rPr/>
        <w:t>Vet inte utgången än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ade att vi ska medverka på Linghemsdagen den 12/5. Huvudstyrelsen ska medverka med Trimbingo. Sektionerna har egna aktivit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2-05-12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5:00Z</dcterms:created>
  <dc:creator>Lind</dc:creator>
  <dc:description/>
  <dc:language>en-US</dc:language>
  <cp:lastModifiedBy>Elisabeth Öhlin</cp:lastModifiedBy>
  <cp:lastPrinted>2010-04-21T08:35:00Z</cp:lastPrinted>
  <dcterms:modified xsi:type="dcterms:W3CDTF">2012-04-20T09:33:00Z</dcterms:modified>
  <cp:revision>3</cp:revision>
  <dc:subject/>
  <dc:title>Protokoll från LSK huvudstyrelsemöte 2009-12-06</dc:title>
</cp:coreProperties>
</file>